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города Архангельска по мини-футболу (футзалу) среди детско-юношески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 ЧЕТЫРЁ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(2007-2008 г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60"/>
        <w:gridCol w:w="1160"/>
        <w:gridCol w:w="1160"/>
        <w:gridCol w:w="1160"/>
        <w:gridCol w:w="1420"/>
        <w:gridCol w:w="1338"/>
        <w:gridCol w:w="1449"/>
      </w:tblGrid>
      <w:tr>
        <w:trPr/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нды 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СШ Водник – Северная Звёздочка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000"/>
                <w:sz w:val="32"/>
                <w:szCs w:val="32"/>
              </w:rPr>
              <w:t>1: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1: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7: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19: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+16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лимпик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000"/>
                <w:sz w:val="32"/>
                <w:szCs w:val="32"/>
              </w:rPr>
              <w:t>1: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: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: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17: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+14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СШ Водник – Северная Звёздочка-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8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: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9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СШ Водник – Северные Волки-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7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8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5: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11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(2005-2006 г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60"/>
        <w:gridCol w:w="1160"/>
        <w:gridCol w:w="1160"/>
        <w:gridCol w:w="1160"/>
        <w:gridCol w:w="1420"/>
        <w:gridCol w:w="1338"/>
        <w:gridCol w:w="1449"/>
      </w:tblGrid>
      <w:tr>
        <w:trPr/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нды 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СШ Водник – Северная Двина-Медведи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7: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: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: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18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+16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лимпик-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7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: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7: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11: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+4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СШ Водник – Северные Волки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6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: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4: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4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851" w:hRule="atLeast"/>
        </w:trPr>
        <w:tc>
          <w:tcPr>
            <w:tcW w:w="5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Олимпик-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7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0:4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0: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6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, судья ВК</w:t>
        <w:tab/>
        <w:tab/>
        <w:t>______________ /Р. А. Теркуло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44:00Z</dcterms:created>
  <dc:creator>Фойе</dc:creator>
  <dc:description/>
  <cp:keywords/>
  <dc:language>en-US</dc:language>
  <cp:lastModifiedBy>UserXP</cp:lastModifiedBy>
  <cp:lastPrinted>2012-07-05T15:41:00Z</cp:lastPrinted>
  <dcterms:modified xsi:type="dcterms:W3CDTF">2017-04-28T21:11:00Z</dcterms:modified>
  <cp:revision>4</cp:revision>
  <dc:subject/>
  <dc:title>Всероссийские соревнования по мини-футболу среди школьных команд </dc:title>
</cp:coreProperties>
</file>